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……………………………..……….. il ...…………………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.…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……………………………………………………………nato/a a.………………………………………………. il ………  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……………………………………………………………. nato/a a.………………………………………………. il ………  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……………………………………………………………. nato/a a.………………………………………………. il ……   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ai sensi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 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1:00Z</dcterms:created>
  <dc:creator>Computer</dc:creator>
  <dc:description/>
  <cp:keywords/>
  <dc:language>en-US</dc:language>
  <cp:lastModifiedBy>drosi.loredana</cp:lastModifiedBy>
  <cp:lastPrinted>2010-02-21T13:12:00Z</cp:lastPrinted>
  <dcterms:modified xsi:type="dcterms:W3CDTF">2025-03-03T10:25:00Z</dcterms:modified>
  <cp:revision>9</cp:revision>
  <dc:subject/>
  <dc:title>Gilda</dc:title>
</cp:coreProperties>
</file>