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CERTIFICATO  DI  AUTENTICA  DI  FIRMA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 xml:space="preserve">firma  del richied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i  certifica  che  la  firma  sopra  riprodotta  è  quella  autentica  d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ig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nato a___________________________________il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il  quale  ha  esibito  il  seguente  documento  di  riconosciment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tanzaro____________________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l  Dirigente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HOFCK+Arial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LHOFCK+Arial;Arial" w:hAnsi="LHOFCK+Arial;Arial" w:eastAsia="LHOFCK+Arial;Arial" w:cs="LHOFCK+Arial;Arial"/>
      <w:color w:val="000000"/>
      <w:sz w:val="24"/>
      <w:szCs w:val="24"/>
    </w:rPr>
  </w:style>
  <w:style w:type="paragraph" w:styleId="Titolo21">
    <w:name w:val="Titolo 21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Normale1">
    <w:name w:val="Normale1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Titolo31">
    <w:name w:val="Titolo 31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Testonotaapidipagina1">
    <w:name w:val="Testo nota a piè di pagina1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6:25:00Z</dcterms:created>
  <dc:creator>Angela</dc:creator>
  <dc:description/>
  <cp:keywords/>
  <dc:language>en-US</dc:language>
  <cp:lastModifiedBy>Utente</cp:lastModifiedBy>
  <cp:lastPrinted>2019-10-11T09:10:00Z</cp:lastPrinted>
  <dcterms:modified xsi:type="dcterms:W3CDTF">2022-10-10T12:11:00Z</dcterms:modified>
  <cp:revision>4</cp:revision>
  <dc:subject/>
  <dc:title/>
</cp:coreProperties>
</file>