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RESENTAZIONE ALLA COMMISSIONE ELETTORALE DI UNA LISTA DI CANDIDATI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ER LE ELEZIONI DELLA COMPONENTE PERSONALE ATA NELCONSIGLIO DI ISTITUT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giorno ____________ del mese di __________________ dell'anno ______________,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le ore __________, il  Sig.________________________________ (1), nella sua qualità di firmatario, ha presentato alla Segreteria della Commissione Elettorale di questo Istituto la lista contraddistinta dal motto (2)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Candidati N. ____ (3) e sottoscritta da Presentatori N. ______ (4)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l Presentatore della list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>(1) Deve coincidere con uno dei firmatari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2) Il motto è obbligatorio e deve essere compilato prima della consegna del presente modulo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>(3) Numero massimo: 4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>(4) 7 presentatori.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Tahoma" w:cs="Tahoma" w:ascii="Tahoma" w:hAnsi="Tahoma"/>
          <w:b/>
          <w:bCs/>
        </w:rPr>
        <w:t>NB: i candidati non possono essere contemporaneamente anche presentatori</w:t>
      </w:r>
      <w:r>
        <w:rPr>
          <w:rFonts w:eastAsia="Tahoma"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ISERVATO ALLA COMMISSIONE ELETTORALE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isto l'ordine di presentazione rispetto alle altre liste della stessa componente, la Commissione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lettorale assegna a questa lista il numero romano: _______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La Segreteria della C. E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LISTA N._______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n.ro  romano attribuito secondo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l'ordine di  presentazione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>I sottoscritti elettori, compresi negli elenchi elettorali dell'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ISTITUTO SUPERIORE POLO TECNICO PROFESSIONALE “GRIMALDI-PACIOLI-PETRUCCI-FERRARIS-MARESCA” </w:t>
      </w:r>
      <w:r>
        <w:rPr>
          <w:rFonts w:eastAsia="Tahoma" w:cs="Tahoma" w:ascii="Tahoma" w:hAnsi="Tahoma"/>
          <w:b/>
          <w:bCs/>
        </w:rPr>
        <w:t>di  Catanzaro con sede legale in via A. Turco 32</w:t>
      </w:r>
      <w:r>
        <w:rPr>
          <w:rFonts w:eastAsia="Tahoma" w:cs="Tahoma" w:ascii="Tahoma" w:hAnsi="Tahoma"/>
        </w:rPr>
        <w:t xml:space="preserve">, titolari del diritto di elettorato attivo e passivo per la </w:t>
      </w:r>
      <w:r>
        <w:rPr>
          <w:rFonts w:eastAsia="Tahoma" w:cs="Tahoma" w:ascii="Tahoma" w:hAnsi="Tahoma"/>
          <w:b/>
          <w:bCs/>
        </w:rPr>
        <w:t xml:space="preserve">Componente PERSONALE ATA </w:t>
      </w:r>
      <w:r>
        <w:rPr>
          <w:rFonts w:eastAsia="Tahoma" w:cs="Tahoma" w:ascii="Tahoma" w:hAnsi="Tahoma"/>
        </w:rPr>
        <w:t xml:space="preserve">presentano in numero di _________, come risultante dalle firme debitamente autenticate, in rappresentanza della loro componente, una Lista di n.(____) candidati al </w:t>
      </w:r>
      <w:r>
        <w:rPr>
          <w:rFonts w:eastAsia="Tahoma" w:cs="Tahoma" w:ascii="Tahoma" w:hAnsi="Tahoma"/>
          <w:b/>
          <w:bCs/>
        </w:rPr>
        <w:t>CONSIGLIO DI ISTITUTO</w:t>
      </w:r>
      <w:r>
        <w:rPr>
          <w:rFonts w:eastAsia="Tahoma" w:cs="Tahoma" w:ascii="Tahoma" w:hAnsi="Tahoma"/>
        </w:rPr>
        <w:t xml:space="preserve"> per il triennio 2024/2027, con il motto in calce indicato.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LISTA  DEI  CANDIDATI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736"/>
        <w:gridCol w:w="1276"/>
        <w:gridCol w:w="1134"/>
        <w:gridCol w:w="1417"/>
        <w:gridCol w:w="2410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GNOME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LUOGO NASCIT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ATA NASC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>MOTTO:</w:t>
      </w: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concorrente alle elezioni dei rappresentanti PERSONALE ATA nel CONSIGLIO DI  ISTITUTO per  il triennio 2024/2027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DICHIARANO come da separate dichiarazioni allegate alla presente 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 accettare la propria candidatura nella lista stessa e di impegnarsi a non far parte di altre liste della stess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componente per lo stesso Organo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I PRESENTATORI  DI LISTA </w:t>
      </w:r>
    </w:p>
    <w:p>
      <w:pPr>
        <w:pStyle w:val="Normal"/>
        <w:autoSpaceDE w:val="false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974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305"/>
        <w:gridCol w:w="1275"/>
        <w:gridCol w:w="1290"/>
        <w:gridCol w:w="1725"/>
        <w:gridCol w:w="2099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GNOME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OM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LUOGO NASCIT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ATA NASCITA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CUMENT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5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atanzaro, lì 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UTENTICAZIONE DELLE FIRM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>(*) Devono essere indicati almeno 7 presentatori. I presentatori non possono essere anche candidati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Al Presidente della Commissione Elettorale di Istituto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municazione del rappresentante di list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/La Sottoscritt__ ______________________________________, in qualità di  firmatario tra i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esentatori della LISTA   contraddistinta  dal  MOTTO: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MUNIC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 seguente nominativo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 nat__ a _________________________ il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quale rappresentante di lista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atanzaro, lì 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irm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_______________________________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HOFCK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HOFFL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HOFCK+Arial;Arial" w:hAnsi="LHOFCK+Arial;Arial" w:eastAsia="LHOFCK+Arial;Arial" w:cs="LHOFCK+Arial;Arial"/>
      <w:color w:val="000000"/>
      <w:sz w:val="24"/>
      <w:szCs w:val="24"/>
    </w:rPr>
  </w:style>
  <w:style w:type="paragraph" w:styleId="Titolo21">
    <w:name w:val="Titolo 2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itolo31">
    <w:name w:val="Titolo 3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stonotaapidipagina1">
    <w:name w:val="Testo nota a piè di pagina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2:00Z</dcterms:created>
  <dc:creator>Angela</dc:creator>
  <dc:description/>
  <cp:keywords/>
  <dc:language>en-US</dc:language>
  <cp:lastModifiedBy>UTENTE</cp:lastModifiedBy>
  <cp:lastPrinted>2023-11-07T13:13:00Z</cp:lastPrinted>
  <dcterms:modified xsi:type="dcterms:W3CDTF">2024-11-04T12:56:00Z</dcterms:modified>
  <cp:revision>4</cp:revision>
  <dc:subject/>
  <dc:title/>
</cp:coreProperties>
</file>