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HOFCK+Arial;Arial" w:hAnsi="LHOFCK+Arial;Arial" w:eastAsia="LHOFCK+Arial;Arial" w:cs="LHOFCK+Arial;Arial"/>
          <w:b/>
          <w:b/>
          <w:bCs/>
          <w:color w:val="000000"/>
          <w:sz w:val="32"/>
          <w:szCs w:val="32"/>
        </w:rPr>
      </w:pPr>
      <w:r>
        <w:rPr>
          <w:rFonts w:eastAsia="LHOFCK+Arial;Arial" w:cs="LHOFCK+Arial;Arial" w:ascii="LHOFCK+Arial;Arial" w:hAnsi="LHOFCK+Arial;Arial"/>
          <w:b/>
          <w:bCs/>
          <w:color w:val="000000"/>
          <w:sz w:val="32"/>
          <w:szCs w:val="32"/>
        </w:rPr>
        <w:t xml:space="preserve">DICHIARAZIONE </w:t>
      </w:r>
    </w:p>
    <w:p>
      <w:pPr>
        <w:pStyle w:val="Normal"/>
        <w:jc w:val="center"/>
        <w:rPr>
          <w:rFonts w:ascii="LHOFCK+Arial;Arial" w:hAnsi="LHOFCK+Arial;Arial" w:eastAsia="LHOFCK+Arial;Arial" w:cs="LHOFCK+Arial;Arial"/>
          <w:b/>
          <w:b/>
          <w:bCs/>
          <w:color w:val="000000"/>
          <w:sz w:val="32"/>
          <w:szCs w:val="32"/>
        </w:rPr>
      </w:pPr>
      <w:r>
        <w:rPr>
          <w:rFonts w:eastAsia="LHOFCK+Arial;Arial" w:cs="LHOFCK+Arial;Arial" w:ascii="LHOFCK+Arial;Arial" w:hAnsi="LHOFCK+Arial;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itolo21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Il/la sottoscritto/a …………………………………………………………………….. 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Normale1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nato/a il …………………a ……………………………….. provincia di ..………….. 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  <w:t>documento......................................................................................................................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  <w:t>candidato per la componente</w:t>
      </w:r>
      <w:r>
        <w:rPr>
          <w:rFonts w:eastAsia="LHOFFL+TimesNewRoman;Times New Roman" w:cs="LHOFFL+TimesNewRoman;Times New Roman" w:ascii="LHOFFL+TimesNewRoman;Times New Roman" w:hAnsi="LHOFFL+TimesNewRoman;Times New Roman"/>
          <w:position w:val="3"/>
          <w:sz w:val="20"/>
          <w:szCs w:val="20"/>
        </w:rPr>
        <w:t>1</w:t>
      </w:r>
      <w:r>
        <w:rPr>
          <w:rFonts w:eastAsia="LHOFFL+TimesNewRoman;Times New Roman" w:cs="LHOFFL+TimesNewRoman;Times New Roman" w:ascii="LHOFFL+TimesNewRoman;Times New Roman" w:hAnsi="LHOFFL+TimesNewRoman;Times New Roman"/>
          <w:position w:val="3"/>
          <w:sz w:val="28"/>
          <w:szCs w:val="28"/>
        </w:rPr>
        <w:t xml:space="preserve"> </w:t>
      </w: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  <w:t xml:space="preserve">: 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e1"/>
        <w:jc w:val="center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􀁆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GENITORI -  </w:t>
      </w:r>
      <w:r>
        <w:rPr>
          <w:rFonts w:eastAsia="Webdings" w:cs="Webdings" w:ascii="Webdings" w:hAnsi="Webdings"/>
          <w:color w:val="000000"/>
          <w:sz w:val="28"/>
          <w:szCs w:val="28"/>
        </w:rPr>
        <w:t>􀁆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STUDENTI - </w:t>
      </w:r>
      <w:r>
        <w:rPr>
          <w:rFonts w:eastAsia="Webdings" w:cs="Webdings" w:ascii="Webdings" w:hAnsi="Webdings"/>
          <w:color w:val="000000"/>
          <w:sz w:val="28"/>
          <w:szCs w:val="28"/>
        </w:rPr>
        <w:t>􀁆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DOCENTI - </w:t>
      </w:r>
      <w:r>
        <w:rPr>
          <w:rFonts w:eastAsia="Webdings" w:cs="Webdings" w:ascii="Webdings" w:hAnsi="Webdings"/>
          <w:color w:val="000000"/>
          <w:sz w:val="28"/>
          <w:szCs w:val="28"/>
        </w:rPr>
        <w:t>􀁆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PERSONALE A.T.A-. </w:t>
      </w:r>
    </w:p>
    <w:p>
      <w:pPr>
        <w:pStyle w:val="Normale1"/>
        <w:rPr/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            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nelle elezioni per i rappresentanti di tale componente nel: </w:t>
      </w:r>
    </w:p>
    <w:p>
      <w:pPr>
        <w:pStyle w:val="Normale1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􀁆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CONSIGLIO DI ISTITUTO  - </w:t>
      </w:r>
      <w:r>
        <w:rPr>
          <w:rFonts w:eastAsia="Webdings" w:cs="Webdings" w:ascii="Webdings" w:hAnsi="Webdings"/>
          <w:color w:val="000000"/>
          <w:sz w:val="28"/>
          <w:szCs w:val="28"/>
        </w:rPr>
        <w:t>􀁆</w:t>
      </w: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  <w:t xml:space="preserve"> CONSULTA PROVINCIALE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ella lista  contraddistinta  dal  motto: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31"/>
        <w:jc w:val="center"/>
        <w:rPr>
          <w:rFonts w:ascii="LHOFGO+TimesNewRoman;Times New Roman" w:hAnsi="LHOFGO+TimesNewRoman;Times New Roman" w:eastAsia="LHOFGO+TimesNewRoman;Times New Roman" w:cs="LHOFGO+TimesNewRoman;Times New Roman"/>
          <w:b/>
          <w:b/>
          <w:bCs/>
          <w:color w:val="000000"/>
          <w:sz w:val="36"/>
          <w:szCs w:val="36"/>
        </w:rPr>
      </w:pPr>
      <w:r>
        <w:rPr>
          <w:rFonts w:eastAsia="LHOFGO+TimesNewRoman;Times New Roman" w:cs="LHOFGO+TimesNewRoman;Times New Roman" w:ascii="LHOFGO+TimesNewRoman;Times New Roman" w:hAnsi="LHOFGO+TimesNewRoman;Times New Roman"/>
          <w:b/>
          <w:bCs/>
          <w:color w:val="000000"/>
          <w:sz w:val="36"/>
          <w:szCs w:val="36"/>
        </w:rPr>
        <w:t xml:space="preserve">DICHIARO/A </w:t>
      </w:r>
    </w:p>
    <w:p>
      <w:pPr>
        <w:pStyle w:val="Default"/>
        <w:jc w:val="center"/>
        <w:rPr>
          <w:rFonts w:ascii="LHOFGO+TimesNewRoman;Times New Roman" w:hAnsi="LHOFGO+TimesNewRoman;Times New Roman" w:eastAsia="LHOFGO+TimesNewRoman;Times New Roman" w:cs="LHOFGO+TimesNewRoman;Times New Roman"/>
          <w:b/>
          <w:b/>
          <w:bCs/>
          <w:color w:val="000000"/>
          <w:sz w:val="36"/>
          <w:szCs w:val="36"/>
        </w:rPr>
      </w:pPr>
      <w:r>
        <w:rPr>
          <w:rFonts w:eastAsia="LHOFGO+TimesNewRoman;Times New Roman" w:cs="LHOFGO+TimesNewRoman;Times New Roman" w:ascii="LHOFGO+TimesNewRoman;Times New Roman" w:hAnsi="LHOFGO+TimesNewRoman;Times New Roman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LHOFGO+TimesNewRoman;Times New Roman" w:hAnsi="LHOFGO+TimesNewRoman;Times New Roman" w:eastAsia="LHOFGO+TimesNewRoman;Times New Roman" w:cs="LHOFGO+TimesNewRoman;Times New Roman"/>
          <w:b/>
          <w:b/>
          <w:bCs/>
          <w:sz w:val="36"/>
          <w:szCs w:val="36"/>
        </w:rPr>
      </w:pPr>
      <w:r>
        <w:rPr>
          <w:rFonts w:eastAsia="LHOFGO+TimesNewRoman;Times New Roman" w:cs="LHOFGO+TimesNewRoman;Times New Roman" w:ascii="LHOFGO+TimesNewRoman;Times New Roman" w:hAnsi="LHOFGO+TimesNewRoman;Times New Roman"/>
          <w:b/>
          <w:bCs/>
          <w:sz w:val="36"/>
          <w:szCs w:val="36"/>
        </w:rPr>
      </w:r>
    </w:p>
    <w:p>
      <w:pPr>
        <w:pStyle w:val="Normale1"/>
        <w:ind w:left="708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􀂾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>di accettare la presente candidatura ;</w:t>
      </w:r>
    </w:p>
    <w:p>
      <w:pPr>
        <w:pStyle w:val="Normale1"/>
        <w:ind w:left="708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􀂾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>di non essere candidato in altre liste presentate in questo Istituto per la</w:t>
      </w:r>
    </w:p>
    <w:p>
      <w:pPr>
        <w:pStyle w:val="Normale1"/>
        <w:ind w:left="708" w:hanging="0"/>
        <w:rPr/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     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>stessa componente nello stesso Organo;</w:t>
      </w:r>
    </w:p>
    <w:p>
      <w:pPr>
        <w:pStyle w:val="Normale1"/>
        <w:ind w:left="708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􀂾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di non fare parte della Commissione Elettorale. 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sz w:val="28"/>
          <w:szCs w:val="28"/>
        </w:rPr>
      </w:r>
    </w:p>
    <w:p>
      <w:pPr>
        <w:pStyle w:val="Normale1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>Catanzaro, ……………………………..</w:t>
      </w:r>
    </w:p>
    <w:p>
      <w:pPr>
        <w:pStyle w:val="Normale1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Firma …………………………… </w:t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Titolo21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UTENTICAZIONE DELLA FIRM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LHOFFL+TimesNewRoman;Times New Roman" w:hAnsi="LHOFFL+TimesNewRoman;Times New Roman" w:eastAsia="LHOFFL+TimesNewRoman;Times New Roman" w:cs="LHOFFL+TimesNewRoman;Times New Roman"/>
          <w:b/>
          <w:b/>
          <w:bCs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Testonotaapidipagina1"/>
        <w:jc w:val="both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Testonotaapidipagina1"/>
        <w:jc w:val="both"/>
        <w:rPr/>
      </w:pPr>
      <w:r>
        <w:rPr/>
      </w:r>
    </w:p>
    <w:p>
      <w:pPr>
        <w:pStyle w:val="Testonotaapidipagina1"/>
        <w:jc w:val="both"/>
        <w:rPr>
          <w:rFonts w:ascii="LHOFFL+TimesNewRoman;Times New Roman" w:hAnsi="LHOFFL+TimesNewRoman;Times New Roman" w:eastAsia="LHOFFL+TimesNewRoman;Times New Roman" w:cs="LHOFFL+TimesNewRoman;Times New Roman"/>
          <w:color w:val="000000"/>
          <w:position w:val="9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position w:val="9"/>
          <w:sz w:val="28"/>
          <w:szCs w:val="28"/>
        </w:rPr>
      </w:r>
    </w:p>
    <w:p>
      <w:pPr>
        <w:pStyle w:val="Testonotaapidipagina1"/>
        <w:jc w:val="both"/>
        <w:rPr/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0"/>
          <w:szCs w:val="20"/>
        </w:rPr>
        <w:t xml:space="preserve">  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0"/>
          <w:szCs w:val="20"/>
        </w:rPr>
        <w:t>1 Mettere un segno di croce sulla  componente  di  riferimento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HOFCK+Arial">
    <w:altName w:val="Arial"/>
    <w:charset w:val="00"/>
    <w:family w:val="swiss"/>
    <w:pitch w:val="default"/>
  </w:font>
  <w:font w:name="LHOFFL+TimesNew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LHOFGO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HOFCK+Arial;Arial" w:hAnsi="LHOFCK+Arial;Arial" w:eastAsia="LHOFCK+Arial;Arial" w:cs="LHOFCK+Arial;Arial"/>
      <w:color w:val="000000"/>
      <w:sz w:val="24"/>
      <w:szCs w:val="24"/>
    </w:rPr>
  </w:style>
  <w:style w:type="paragraph" w:styleId="Titolo21">
    <w:name w:val="Titolo 2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itolo31">
    <w:name w:val="Titolo 3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stonotaapidipagina1">
    <w:name w:val="Testo nota a piè di pagina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8:00Z</dcterms:created>
  <dc:creator>Angela</dc:creator>
  <dc:description/>
  <cp:keywords/>
  <dc:language>en-US</dc:language>
  <cp:lastModifiedBy>UTENTE</cp:lastModifiedBy>
  <cp:lastPrinted>2019-10-11T09:10:00Z</cp:lastPrinted>
  <dcterms:modified xsi:type="dcterms:W3CDTF">2023-10-04T12:12:00Z</dcterms:modified>
  <cp:revision>5</cp:revision>
  <dc:subject/>
  <dc:title/>
</cp:coreProperties>
</file>