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70"/>
        <w:gridCol w:w="1581"/>
      </w:tblGrid>
      <w:tr>
        <w:trPr>
          <w:trHeight w:val="2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15"/>
                <w:szCs w:val="22"/>
                <w:lang w:eastAsia="en-US"/>
              </w:rPr>
            </w:pPr>
            <w:r>
              <w:rPr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33500" cy="15367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3"/>
                <w:szCs w:val="22"/>
                <w:lang w:eastAsia="en-US"/>
              </w:rPr>
            </w:pPr>
            <w:r>
              <w:rPr>
                <w:sz w:val="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77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26415" cy="5334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56" w:hanging="19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ISTITUTO TECNICO ECONOMICO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"Grimaldi-Pacioli"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Via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A. Turco,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8100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atanzaro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6" w:right="666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Grimaldi </w:t>
            </w:r>
            <w:r>
              <w:rPr>
                <w:sz w:val="22"/>
                <w:szCs w:val="22"/>
                <w:lang w:eastAsia="en-US"/>
              </w:rPr>
              <w:t>(sede uffici)</w:t>
            </w:r>
            <w:r>
              <w:rPr>
                <w:szCs w:val="22"/>
                <w:lang w:eastAsia="en-US"/>
              </w:rPr>
              <w:t>: 0961 746514 - fax 0961 726712</w:t>
            </w:r>
          </w:p>
          <w:p>
            <w:pPr>
              <w:pStyle w:val="Normal"/>
              <w:widowControl w:val="false"/>
              <w:autoSpaceDE w:val="false"/>
              <w:ind w:left="903" w:right="29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Pacioli: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96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711 -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fax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96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37393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277" w:right="666" w:hanging="219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to Web:</w:t>
            </w:r>
            <w:r>
              <w:rPr>
                <w:spacing w:val="49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Cs w:val="22"/>
                  <w:u w:val="single"/>
                  <w:lang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80" w:right="291" w:hanging="18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-mail: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ztd12000d@istruzione.it;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mailcert: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Cs w:val="22"/>
                  <w:u w:val="single"/>
                  <w:lang w:eastAsia="en-US"/>
                </w:rPr>
                <w:t>cztd12000d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80" w:right="291" w:hanging="180"/>
              <w:jc w:val="center"/>
              <w:rPr/>
            </w:pP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odice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Fiscale: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97069300792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odice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meccanografico:CZTD12000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51815" cy="3746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22"/>
                <w:lang w:eastAsia="en-US"/>
              </w:rPr>
            </w:pPr>
            <w:r>
              <w:rPr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37515" cy="48831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48"/>
          <w:szCs w:val="48"/>
        </w:rPr>
      </w:pPr>
      <w:r>
        <w:rPr>
          <w:rFonts w:cs="Arial" w:ascii="Arial" w:hAnsi="Arial"/>
          <w:b/>
          <w:bCs/>
          <w:i/>
          <w:color w:val="002060"/>
          <w:sz w:val="48"/>
          <w:szCs w:val="48"/>
        </w:rPr>
        <w:t>RELAZIONE FI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48"/>
          <w:szCs w:val="48"/>
        </w:rPr>
      </w:pPr>
      <w:r>
        <w:rPr>
          <w:rFonts w:cs="Arial" w:ascii="Arial" w:hAnsi="Arial"/>
          <w:b/>
          <w:bCs/>
          <w:i/>
          <w:color w:val="002060"/>
          <w:sz w:val="48"/>
          <w:szCs w:val="48"/>
        </w:rPr>
        <w:t>EDUCATIVO-DIDAT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40"/>
          <w:szCs w:val="40"/>
        </w:rPr>
      </w:pPr>
      <w:r>
        <w:rPr>
          <w:rFonts w:cs="Arial" w:ascii="Arial" w:hAnsi="Arial"/>
          <w:b/>
          <w:bCs/>
          <w:i/>
          <w:color w:val="002060"/>
          <w:sz w:val="40"/>
          <w:szCs w:val="40"/>
        </w:rPr>
        <w:t>Anno scolastico 2023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bCs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71470" cy="1877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INDIRIZZO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RTICOLAZION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ROF.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A: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CLASSE:               SEZ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ORE DI LEZIONE EFFETTIVAMENTE SVOLTE nell’a.s.23-24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numPr>
          <w:ilvl w:val="0"/>
          <w:numId w:val="3"/>
        </w:numPr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DIZIONI E LIVELLI DI PARTENZA DELLA CLASS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TMI DI APPRENDIMENTO E DI SVILUPPO DEGLI ALUNNI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ITUAZIONI CHE, IN RAPPORTO ALL’AMBIENTE SCOLASTICO ED EXTRA-SCOLASTICO, HANNO FAVORITO O OSTACOLATO IL PROCESSO FORMATIVO DEGLI ALUNN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numPr>
          <w:ilvl w:val="0"/>
          <w:numId w:val="3"/>
        </w:numPr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CONDOTTA DEGLI ALUNNI IN CLASSE E FUORI CLASSE ED ASSIDUITA’ NELLA FREQUENZA DELLE LEZIONI </w:t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SULTATI RAGGIUNTI, METE EDUCATIVE E DIDATTICHE CONSEGUITE E SEGNALAZIONI DI ALUNNI CHE SI SONO PARTICOLARMENTE DISTINTI PER LA CONDOTTA ED IL PROFI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ATTIVITA’ EXTRACURRICOLARI DELLA CLASSE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6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6"/>
        <w:numPr>
          <w:ilvl w:val="0"/>
          <w:numId w:val="2"/>
        </w:numPr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APPORTI SCUOLA- FAMIGLIA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8.PROGRAMMA EFFETTIVAMENTE SVOLTO NELLA CLASSE E UDA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(da allegare firmato da docente e alunni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ddì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DOCENT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Borders w:display="allPages" w:offsetFrom="text">
        <w:top w:val="single" w:sz="18" w:space="30" w:color="002060"/>
        <w:left w:val="single" w:sz="18" w:space="30" w:color="002060"/>
        <w:bottom w:val="single" w:sz="18" w:space="9" w:color="002060"/>
        <w:right w:val="single" w:sz="18" w:space="3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02:00Z</dcterms:created>
  <dc:creator>PC 9</dc:creator>
  <dc:description/>
  <cp:keywords/>
  <dc:language>en-US</dc:language>
  <cp:lastModifiedBy>Cristina Lupia</cp:lastModifiedBy>
  <dcterms:modified xsi:type="dcterms:W3CDTF">2024-04-20T09:06:00Z</dcterms:modified>
  <cp:revision>3</cp:revision>
  <dc:subject/>
  <dc:title/>
</cp:coreProperties>
</file>