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4956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56" w:before="0" w:after="0"/>
        <w:ind w:left="4956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’I.T.E. “GRIMALDI  PACIOLI”</w:t>
      </w:r>
    </w:p>
    <w:p>
      <w:pPr>
        <w:pStyle w:val="Normal"/>
        <w:spacing w:lineRule="auto" w:line="256" w:before="0" w:after="0"/>
        <w:ind w:left="4956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TANZAR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Dichiarazione disponibilità a effettuare ore eccedenti per sostituzione colleghi assenti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l__  sottoscritt  __________________________________________________  docente a tempo determinato/indeterminato in servizio presso __________________________________________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n. ___________ ore settimanali di lezione per  l’insegnamento di 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opria disponibilità a effettuare______ ore in eccedenza al proprio orario di lavor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4410710</wp:posOffset>
                </wp:positionV>
                <wp:extent cx="402526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847"/>
                              <w:gridCol w:w="854"/>
                              <w:gridCol w:w="857"/>
                              <w:gridCol w:w="859"/>
                              <w:gridCol w:w="855"/>
                              <w:gridCol w:w="85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80.25pt;mso-wrap-distance-left:7.05pt;mso-wrap-distance-right:7.05pt;mso-wrap-distance-top:0pt;mso-wrap-distance-bottom:0pt;margin-top:347.3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847"/>
                        <w:gridCol w:w="854"/>
                        <w:gridCol w:w="857"/>
                        <w:gridCol w:w="859"/>
                        <w:gridCol w:w="855"/>
                        <w:gridCol w:w="85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nzaro,  </w:t>
        <w:tab/>
        <w:tab/>
        <w:t xml:space="preserve">                        </w:t>
        <w:tab/>
        <w:tab/>
        <w:tab/>
        <w:tab/>
        <w:tab/>
        <w:tab/>
        <w:t>IL DOCENT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3:00Z</dcterms:created>
  <dc:creator>MARIA</dc:creator>
  <dc:description/>
  <cp:keywords/>
  <dc:language>en-US</dc:language>
  <cp:lastModifiedBy>UTENTE</cp:lastModifiedBy>
  <cp:lastPrinted>2023-11-13T09:56:00Z</cp:lastPrinted>
  <dcterms:modified xsi:type="dcterms:W3CDTF">2023-11-13T09:43:00Z</dcterms:modified>
  <cp:revision>2</cp:revision>
  <dc:subject/>
  <dc:title/>
</cp:coreProperties>
</file>